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Rio de Janeiro, 30 de novemb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08, às 10 horas, na Sala Reuniões do CODIR, na Direção-Geral, haverá a 8ª Sessão Ordinária do Conselho Diretor do CEFET/RJ do ano de 2017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7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7ª sessão ordinária de 2017);</w:t>
      </w:r>
    </w:p>
    <w:p>
      <w:pPr>
        <w:pStyle w:val="Normal"/>
        <w:numPr>
          <w:ilvl w:val="1"/>
          <w:numId w:val="3"/>
        </w:numPr>
        <w:spacing w:lineRule="auto" w:line="360"/>
        <w:ind w:left="37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 dos Membros do MEC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ítica de Gestão de Riscos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complementar PIBIC (processo n. 23063.002854/2017-03)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/>
      </w:pPr>
      <w:r>
        <w:rPr>
          <w:rFonts w:cs="Arial" w:ascii="Arial" w:hAnsi="Arial"/>
          <w:sz w:val="22"/>
          <w:szCs w:val="22"/>
        </w:rPr>
        <w:t>Revisão de Enquadramento (processo n. 23063.003340/2017-91)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poração de bens patrimoniais (processo n. 23063.003244/2017-82)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/>
      </w:pPr>
      <w:r>
        <w:rPr>
          <w:rFonts w:cs="Arial" w:ascii="Arial" w:hAnsi="Arial"/>
          <w:sz w:val="22"/>
          <w:szCs w:val="22"/>
        </w:rPr>
        <w:t>Transferência de bem patrimonial (processo n. 23063.002200/2017-69)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ação de equipamentos (processo n. 23063.001179/2016-44)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fazimento de Bens –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Friburgo (processo n. 23063.000276/2015-24)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s “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” (processos: n. 23063.002841/2017-23; n. 23063.002967/2017-53; n. 23063.003092/2017-92 e n. 23063.003119/2017-43)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PD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NT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Calendário para 201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30/11/2017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967802193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1:00Z</dcterms:created>
  <dc:creator>CINFOR / DISDI</dc:creator>
  <dc:description/>
  <cp:keywords/>
  <dc:language>en-US</dc:language>
  <cp:lastModifiedBy>Luciana Carvalho de Oliveira Salles</cp:lastModifiedBy>
  <cp:lastPrinted>2017-02-10T11:58:00Z</cp:lastPrinted>
  <dcterms:modified xsi:type="dcterms:W3CDTF">2017-12-12T12:35:00Z</dcterms:modified>
  <cp:revision>7</cp:revision>
  <dc:subject/>
  <dc:title> 	</dc:title>
</cp:coreProperties>
</file>